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 РУССКИЙ ЮРМАШ</w:t>
      </w:r>
    </w:p>
    <w:p>
      <w:pPr>
        <w:pStyle w:val="Normal"/>
        <w:jc w:val="center"/>
        <w:rPr/>
      </w:pPr>
      <w:r>
        <w:rPr/>
        <w:t>МУНИЦИПАЛЬНОГО РАЙОНА УФИМСКИЙ РАЙОН</w:t>
      </w:r>
    </w:p>
    <w:p>
      <w:pPr>
        <w:pStyle w:val="Normal"/>
        <w:jc w:val="center"/>
        <w:rPr/>
      </w:pPr>
      <w:r>
        <w:rPr/>
        <w:t>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 июля 2014 г.                                                                                      № 112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чебных планов</w:t>
      </w:r>
    </w:p>
    <w:p>
      <w:pPr>
        <w:pStyle w:val="Normal"/>
        <w:rPr/>
      </w:pPr>
      <w:r>
        <w:rPr>
          <w:sz w:val="28"/>
          <w:szCs w:val="28"/>
        </w:rPr>
        <w:t>на 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  решения  Педагогического совета школы (протокол № 9 от 22.06.2014), рекомендуемого базисного учебного плана и примерных учебных планов для общеобразовательных учреждений Республики Башкортостан (приказ МО РБ от 06.05.2014 № 224), ООП НОО МОБУ СОШ с . Русский Юрм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/>
      </w:pPr>
      <w:r>
        <w:rPr>
          <w:sz w:val="28"/>
          <w:szCs w:val="28"/>
        </w:rPr>
        <w:t>1. Утвердить учебные планы для 5-11 классов на 2014-2015 учебный год (приложение № 1).</w:t>
      </w:r>
    </w:p>
    <w:p>
      <w:pPr>
        <w:pStyle w:val="Normal"/>
        <w:rPr/>
      </w:pPr>
      <w:r>
        <w:rPr>
          <w:sz w:val="28"/>
          <w:szCs w:val="28"/>
        </w:rPr>
        <w:t>2. Учебный процесс в 1-4 классах осуществлять в соответствии с учебным планом в рамках основной образовательной программы начального общего образования муниципального общеобразовательного бюджетного учреждения средней общеобразовательной школы с. Русский Юрмаш муниципального района Уфимский район Республики Башкортостан, утвержденной приказом директора школы № 122 от 12.07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асы школьного компонента учебного плана ООП НОО МОБУ СОШ с. Русский Юрмаш на 2014-2015 учебный год распределит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час – башкирский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час – русский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час –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часа – башкирский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час –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час – башкирский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час –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твердить учебный план НОО на 2014-2015 учебный год (приложение 2).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А.Р.Ибрагим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0:00Z</dcterms:created>
  <dc:creator>User</dc:creator>
  <dc:description/>
  <cp:keywords/>
  <dc:language>en-US</dc:language>
  <cp:lastModifiedBy>Пользователь Windows</cp:lastModifiedBy>
  <cp:lastPrinted>2013-09-04T13:30:00Z</cp:lastPrinted>
  <dcterms:modified xsi:type="dcterms:W3CDTF">2014-08-20T04:52:00Z</dcterms:modified>
  <cp:revision>4</cp:revision>
  <dc:subject/>
  <dc:title/>
</cp:coreProperties>
</file>