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географии для уч-ся 5-11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 класс</w:t>
      </w:r>
      <w:r>
        <w:rPr>
          <w:sz w:val="28"/>
          <w:szCs w:val="28"/>
        </w:rPr>
        <w:t xml:space="preserve"> : 1) Определит географические координаты (широту и долготу) следующих точек: г.Сантьяго(Южная Америка), вулкан Камерун (Африка), вулкан Фудзияма (Евразия), г.Лондон (Евразия), г.Аконкагуа (Южная Америка), Ниагарский водопад (Северная Америка), г.Косцюшко(Австралия).  Задания выполнить в тетради. При выполнении использовать карту в учебнике на стр.176-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ить параграфы №14, 15. Выучить определения – географическая широта, географическая долг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класс. </w:t>
      </w:r>
      <w:r>
        <w:rPr>
          <w:sz w:val="28"/>
          <w:szCs w:val="28"/>
        </w:rPr>
        <w:t>1) Повторить параграфы №33, 34. Выучить термины – море, остров, полуостров, материк, архипелаг, залив, про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на карте все материки, острова, моря, архипелаги, полу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класс</w:t>
      </w:r>
      <w:r>
        <w:rPr>
          <w:sz w:val="28"/>
          <w:szCs w:val="28"/>
        </w:rPr>
        <w:t>.  Прочитать параграф №39. Используя карты Интернет-сайтов – найти острова, образующие Полинезию, Меланезию, Микроне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тетради заполнить таблицу –  выписать в таблицу найденные остр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е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не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е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читать параграф №40. В тетради самостоятельно определить географическое положение материка по образцу Африки и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класс</w:t>
      </w:r>
      <w:r>
        <w:rPr>
          <w:sz w:val="28"/>
          <w:szCs w:val="28"/>
        </w:rPr>
        <w:t>.  1) Полностью изучить тему «Внутренние воды» - реки, озера, болота, ледники, вечная мерзлота.  Выучить определения – река, озеро, вечная мерзлота, л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ветить на вопросы в конце пара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9класс.  </w:t>
      </w:r>
      <w:r>
        <w:rPr>
          <w:sz w:val="28"/>
          <w:szCs w:val="28"/>
        </w:rPr>
        <w:t>1) Прочитать параграфы 30-33. Ответить на вопросы в конце пара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класс</w:t>
      </w:r>
      <w:r>
        <w:rPr>
          <w:sz w:val="28"/>
          <w:szCs w:val="28"/>
        </w:rPr>
        <w:t xml:space="preserve">. 1) Самостоятельно изучить тему «Миграции населения», «Городское и сельское на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класс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1) Закончит изучение темы «Ин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ся к зачету по карте «Зарубежная Аз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2:00Z</dcterms:created>
  <dc:creator>SamLab.ws</dc:creator>
  <dc:description/>
  <cp:keywords/>
  <dc:language>en-US</dc:language>
  <cp:lastModifiedBy>SamLab.ws</cp:lastModifiedBy>
  <dcterms:modified xsi:type="dcterms:W3CDTF">2016-02-08T11:04:00Z</dcterms:modified>
  <cp:revision>3</cp:revision>
  <dc:subject/>
  <dc:title/>
</cp:coreProperties>
</file>