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636363"/>
        </w:rPr>
        <w:t xml:space="preserve">  </w:t>
      </w:r>
      <w:r>
        <w:rPr>
          <w:b/>
          <w:bCs/>
          <w:sz w:val="28"/>
          <w:szCs w:val="28"/>
        </w:rPr>
        <w:t xml:space="preserve">Социально-психологическая служба  МОБУ СОШ с. Русский Юрмаш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дин из компонентов целостной системы образовательной деятельности  школы.</w:t>
      </w:r>
    </w:p>
    <w:p>
      <w:pPr>
        <w:pStyle w:val="Normal"/>
        <w:shd w:fill="FFFFFF" w:val="clear"/>
        <w:spacing w:lineRule="auto" w:line="312" w:before="28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Состав службы социально-психологической помощи:</w:t>
      </w:r>
    </w:p>
    <w:p>
      <w:pPr>
        <w:pStyle w:val="Subtitle"/>
        <w:shd w:fill="FFFFFF" w:val="clear"/>
        <w:jc w:val="center"/>
        <w:rPr>
          <w:rFonts w:ascii="Verdana" w:hAnsi="Verdana" w:cs="Verdana"/>
        </w:rPr>
      </w:pPr>
      <w:r>
        <w:rPr>
          <w:rStyle w:val="Emphasis"/>
          <w:rFonts w:eastAsia="Verdana" w:cs="Verdana" w:ascii="Verdana" w:hAnsi="Verdana"/>
          <w:i w:val="false"/>
          <w:sz w:val="9"/>
          <w:szCs w:val="9"/>
        </w:rPr>
        <w:t xml:space="preserve">                   </w:t>
      </w:r>
      <w:r>
        <w:rPr>
          <w:rStyle w:val="Emphasis"/>
          <w:rFonts w:cs="Verdana" w:ascii="Verdana" w:hAnsi="Verdana"/>
          <w:i w:val="false"/>
        </w:rPr>
        <w:t xml:space="preserve">Зам. дир. по ВР – Погосян Марина Георгиевна              </w:t>
      </w:r>
      <w:r>
        <w:rPr>
          <w:rStyle w:val="Emphasis"/>
          <w:rFonts w:cs="Verdana" w:ascii="Verdana" w:hAnsi="Verdana"/>
        </w:rPr>
        <w:t xml:space="preserve">Понедельник                   15:00-17:00  </w:t>
      </w:r>
    </w:p>
    <w:p>
      <w:pPr>
        <w:pStyle w:val="Subtitle"/>
        <w:shd w:fill="FFFFFF" w:val="clear"/>
        <w:jc w:val="center"/>
        <w:rPr>
          <w:rFonts w:ascii="Verdana" w:hAnsi="Verdana" w:cs="Verdana"/>
        </w:rPr>
      </w:pPr>
      <w:r>
        <w:rPr>
          <w:rStyle w:val="Emphasis"/>
          <w:rFonts w:eastAsia="Verdana" w:cs="Verdana" w:ascii="Verdana" w:hAnsi="Verdana"/>
          <w:i w:val="false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rFonts w:cs="Verdana" w:ascii="Verdana" w:hAnsi="Verdana"/>
          <w:i w:val="false"/>
        </w:rPr>
        <w:t xml:space="preserve">Старший вожатый – Разбежкина Екатерина Геннадьевна             </w:t>
      </w:r>
      <w:r>
        <w:rPr>
          <w:rStyle w:val="Emphasis"/>
          <w:rFonts w:cs="Verdana" w:ascii="Verdana" w:hAnsi="Verdana"/>
        </w:rPr>
        <w:t xml:space="preserve">Пятница                  15:00-17:00  </w:t>
      </w:r>
    </w:p>
    <w:p>
      <w:pPr>
        <w:pStyle w:val="Subtitle"/>
        <w:shd w:fill="FFFFFF" w:val="clear"/>
        <w:jc w:val="center"/>
        <w:rPr>
          <w:rFonts w:ascii="Verdana" w:hAnsi="Verdana" w:cs="Verdana"/>
        </w:rPr>
      </w:pPr>
      <w:r>
        <w:rPr>
          <w:rStyle w:val="Emphasis"/>
          <w:rFonts w:eastAsia="Verdana" w:cs="Verdana" w:ascii="Verdana" w:hAnsi="Verdana"/>
          <w:i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сновной целью деятельности службы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сихологическое сопровождение личностной и социальной адаптации детей и подростков в процессе обучения в школе, а также психологическое обеспечение индивидуализации и гуманизации педагогического процесса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  <w:r>
        <w:rPr>
          <w:b/>
          <w:bCs/>
          <w:i/>
          <w:iCs/>
          <w:sz w:val="28"/>
          <w:szCs w:val="28"/>
        </w:rPr>
        <w:t>Одна из задач социально - психологической служб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– обеспечить такой психологический климат, когда детям хочется учиться, учителям работать, а родители не жалеют, что своего ребенка отдали именно в эту школу.</w:t>
      </w:r>
    </w:p>
    <w:p>
      <w:pPr>
        <w:pStyle w:val="Style14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Зачем нужна школе психологическая служба?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их случаях обращение к школьному психологу просто незаменимо? Чем может помочь психолог-педагог родителям, учителям, учащимся? Давайте разбираться в этом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 современном сложном мире любой взрослый человек испытывает трудности, под влиянием которых начинает сомневаться в себе, в своих близких. Мы вступаем в конфликты с друзьями и незнакомыми людьми, что может нас раздражать, а иногда и повергать в депрессию. Напряженная жизнь и стремление все успеть порождают стресс. Если же мы обратимся к детям, подросткам, девушкам и юношам, то вышеописанная ситуация усугубляется тем, что все они находятся в процессе развития, формирования, со многими явлениями сталкиваются впервые и иногда отчаянно нуждаются в помощи такого профессионала, который выслушает, поддержит, откроет нечто важное в самом себе. Таким профессионалом является психолог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Даже если жизнь складывается вполне нормально, именно психолог своими методиками подтвердит, что это действительно так. А может уловить некие предвестники будущих трудностей и скорректировать развитие так, чтобы избежать нежелательных последствий. Вот мама заметила, что ее первокласснику трудно сосредоточиться на простом домашнем задании или применить правило. Психолог проведет диагностику, установит причину, даст рекомендации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Давайте вспомним, как нелегко большинству из нас давался выбор профессии. Начиная с 7-х – 8-х классов, психолог помогает подростку лучше понять себя, выявить свои предпочтения, а затем в старших классах сделать правильный профессиональный выбор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сихоло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ает с детскими коллективами по формированию навыков конструктивного взаимодействия, развитию познавательных процессов, интуиции, уверенности; проводят коррекцию школьной тревожности и неуспешност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</w:t>
      </w:r>
      <w:r>
        <w:rPr>
          <w:b/>
          <w:bCs/>
          <w:i/>
          <w:iCs/>
          <w:sz w:val="28"/>
          <w:szCs w:val="28"/>
        </w:rPr>
        <w:t>Социальный педагог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ной сферой его деятельности является социум (сфера ближайшего окружения личности и сфера человеческих отношений). При этом приоритетному (особенно в современных условиях) является сфера отношений в семье и ее ближайшем окружении, по месту жительства. Социальный педагог по своему профессиональному назначению стремится по возможности предотвратить проблему, своевременно выявить и устранить причины, порождающие ее, обеспечить превентивную профилактику различного рода негативных явлений (нравственного, физического, социального и т. п. плана), отклонений в поведен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</w:t>
      </w:r>
      <w:r>
        <w:rPr>
          <w:b/>
          <w:bCs/>
          <w:i/>
          <w:sz w:val="28"/>
          <w:szCs w:val="28"/>
        </w:rPr>
        <w:t>Взаимодействие внутри службы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сновное взаимодействие социального педагога и психолога идет по направлениям: профилактика правонарушений, безнадзорности, беспризорности учащихся, наркопрофилактика, просвещение, работа с "трудными" детьми. Социальный педагог оказывает информационную и правовую помощь учащимся, родителям и педагогам. Психолог оказывает помощь в консультировании учащихся, родителей и педагогов по вопросам психологических особенностей учащихся различных возрастных категорий.</w:t>
      </w:r>
    </w:p>
    <w:p>
      <w:pPr>
        <w:pStyle w:val="Normal"/>
        <w:shd w:fill="FFFFFF" w:val="clear"/>
        <w:spacing w:before="0" w:after="24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правления работы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1. Социально-педагогическое. Выявление социальных и личностных проблем детей всех возрастов. </w:t>
        <w:br/>
        <w:t xml:space="preserve">2. Социально-правовое. Защита прав ребенка. </w:t>
        <w:br/>
        <w:t xml:space="preserve">3. Социально-психологическое. Психолого- педагогическое просвещение с целью создания оптимальных условий для взаимопонимания в семье, в социуме. </w:t>
        <w:br/>
        <w:t>4. Социально-профилактическое. Раннее выявление и предупреждение факторов отклоняющего поведения у обучающихся.</w:t>
        <w:br/>
        <w:t xml:space="preserve">5. Социально-диагностическое. Установление причин отклоняющего поведения детей и подростков, причин социального неблагополучия семьи. </w:t>
        <w:br/>
        <w:t xml:space="preserve">6. Социально-информационное. Повышение педагогической и законодательной грамотност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Основные направления работ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          </w:t>
      </w:r>
      <w:r>
        <w:rPr>
          <w:bCs/>
          <w:sz w:val="28"/>
          <w:szCs w:val="28"/>
          <w:u w:val="single"/>
        </w:rPr>
        <w:t>Зам. директора по ВР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оверка посещаемости занятий учащимися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ставление социального паспорта семей учащихся, нуждающихся в социальной защите или помощи, и учащихся с девиантным поведением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омощь в составлении планов классным руководителям индивидуальной работы с "трудными" учащимися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офилактические беседы с трудными" учащимися и их родителями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частие, в проверках планов воспитательной работы с "трудными" учащимися, работе Совета профилактики, административных совещаниях, малого педсовета и т.д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Развитие индивидуальных способностей учащихся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казание психологической помощи и поддержки учащимся. 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  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й вожатый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Индивидуальное консультирование учащихся, родителей, педагогов по проблемным вопросам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Диагностика индивидуальных способностей учащихся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Участие в административных совещаниях, в работе Совета профилактики, малого педсовета и т.д., участие в мониторинге учебно-воспитательного процесс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омощь классным руководителям в составлении планов индивидуальной работы с "трудными" учащимися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омощь педагогам в составлении планов по самообразованию.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трудники социально-психологической службы </w:t>
      </w:r>
      <w:r>
        <w:rPr>
          <w:b/>
          <w:bCs/>
          <w:i/>
          <w:sz w:val="28"/>
          <w:szCs w:val="28"/>
        </w:rPr>
        <w:t>имеют прав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щать уроки, внеклассные и внешкольные мероприятия, занятия группы продленного дня с целью проведения наблюдений за поведением и деятельностью учащихс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иться с необходимой для работы педагогической документацие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работу по пропаганде психолого-педагогических знаний путем лекций, бесед, выступлений, тренингов и др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щаться в случае необходимости через администрацию школы с ходатайством в соответствующие организации по вопросам, связанным с оказанием помощи школьнику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щаться с запросами в медицинские и дефектологические учреждени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ое просвещение- приобщение взрослых (воспитателей, учителей, родителей) и детей к социально-психологическим знаниям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профилактика- специальный вид деятельности, направленный на сохранение, укрепление и развитие психического здоровья детей на всех этапах школьного возраст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циальная и психологическая консультация (индивидуальная, групповая, семейная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i/>
          <w:color w:val="000000"/>
          <w:sz w:val="28"/>
          <w:szCs w:val="28"/>
        </w:rPr>
        <w:t>Советы психолога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Если ты никак не можешь добиться успеха в своем деле, подумай, может, причина в каком-нибудь из этих признаков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тебя нет четко поставленной цели: это сокращает путь к успеху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 общего замысла: важно понимать, зачем ты ставишь перед собой именно эту цель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план действий: если не знаешь, какие шаги предпринимать, цели не достигнешь никогда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слишком самоуверенна: допуская возможность ошибки, чтобы быть готовой изменить план действий.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ришь в успех: это парализует твои действия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ы не учишься на своих ошибках: не пугайся их, а проанализируй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ушаешь советов: это не признак мягкотелости, а шанс поучиться на чужом опыте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оишься, что тебя скопируют: это может стать тормозом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стала: это провоцирует неудачи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боишься успеха: потому что не знаешь, что будешь делать после него.</w:t>
      </w:r>
    </w:p>
    <w:p>
      <w:pPr>
        <w:pStyle w:val="Style14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rStyle w:val="StrongEmphasis"/>
          <w:i/>
          <w:color w:val="000000"/>
          <w:sz w:val="28"/>
          <w:szCs w:val="28"/>
        </w:rPr>
        <w:t>Советы социального педагога</w:t>
      </w:r>
      <w:r>
        <w:rPr>
          <w:i/>
          <w:sz w:val="28"/>
          <w:szCs w:val="28"/>
        </w:rPr>
        <w:t>  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больше добрых поступков мы совершаем, тем более счастливыми себя ощущаем.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у прямую зависимость подтвердило масштабное исследование психологов и социологов.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, кто выражает свою благодарность, нежность и другие добрые чувства к людям в конкретных повседневных делах, не только с большим оптимизмом смотрят на мир, но и физически чувствуют себя лучше, ощущают свою жизнь более гармоничной.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чно, хорошие поступки - это не единственный путь к счастью, но все же эти явления взаимосвязаны. 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тому, если в какой-то несчастливый момент вам покажется, что все идет не так, стоит попробовать творить добро чаще, чтобы восстановить душевное равновесие. 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социального педагога на 2015- 2016 уч.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 Работа с детьми, склонными к правонарушениям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31"/>
        <w:gridCol w:w="1777"/>
        <w:gridCol w:w="2035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.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ить всех детей, начиная с 1 класса и завести на них учётный лист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 октябрь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ить положение ребёнка в семье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- декабрь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ти систематический учёт пробелов в знаниях, умениях и навыках проблемных детей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жат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кать детей группы риска к участию в культурно-массовой и спортивной работе.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. по 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ненавязчивый контроль за проведением свободного времени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. по 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 с инспектором ПДН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одить беседы на правовую тему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ь самих учащихся к укреплению правопорядка в школе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е принятие мер по поступившим сигналам о правонарушениях учащихся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пектора ПДН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семей, уклоняющихся от воспитания детей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занятий детей группы риска по саморегуляции, по развитию способностей, правильно выражать эмоции, по овладению способами решения конфликтов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одопечными детьми.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65"/>
        <w:gridCol w:w="1800"/>
        <w:gridCol w:w="1980"/>
      </w:tblGrid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работу по выявлению интересов потребностей, трудностей в учёбе детей- сирот и подопечных детей, подростков, родители которых не обеспечивают их надлежащим воспитание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год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ывать посильную помощь в воспитании, обучении, организации отдыха подопечны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вовать в рассмотрении конфликтов с подопечными и своевременно оказывать им социальную поддержку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 предоставлять в органы социальной службы сведения, направленные на защиту  подопечны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посещение центра занятости подопечными в целях профориент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Работа с классными руководителями</w:t>
      </w:r>
      <w:r>
        <w:rPr/>
        <w:t>. 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47"/>
        <w:gridCol w:w="1870"/>
        <w:gridCol w:w="1933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рать списки учащихся, склонных к правонарушениям, проживающих в неполных, малообеспеченных, многодетных и семьях опекунов.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– октябрь.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спортивными секциями и другими видами внеклассной работы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 с классными руководителями посещать семьи учащихся требующих особого контроля и наблюдения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 Работа с ПДН и КДН, участковыми инспекторами и другими организациями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21"/>
        <w:gridCol w:w="1690"/>
        <w:gridCol w:w="201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ть постоянную связь ИДН, КДН, участковыми инспекторами по профилактике правонарушений и преступлений среди учащихся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подростков состоящих на учёте по месту жительства, обучения, провести беседы с ними и их родителями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ДН,  представитель учебного заведения, КДН.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ать сотрудников ИДН, ПДН, специалистов правоохранительных органов, врачей, работников ГИБДД  и других специалистов для проведения лекций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и провести рейды в места массового отдыха молодежи по выявлению лиц, употребляющих и распивающих спиртные напитки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ДН, представитель  учебного заведения, КДН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филактических мероприятий по месту жительства неблагополучных семей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ДН, представитель школы, КДН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целях профилактике приглашать подростков для беседы к начальнику ОВД, МОБ, проведение экскурсий в ИВ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ДН, представитель учебного заведения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дивидуальная работа с учащимися, требующего особого контроля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48"/>
        <w:gridCol w:w="1744"/>
        <w:gridCol w:w="2011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беседы с каждым из учащихся, выяснить их проблемы в учёбе и жизни. Принимать меры по оказанию посильной помощи.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«трудных» учащихся к работе по профилактике правонарушений и преступлений среди учащихся школы.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ывать помощь в трудоустройстве и дальнейшем продолжении получения среднего образования выпускниками неполной средней школ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left w:val="single" w:sz="2" w:space="0" w:color="A9B8C2"/>
              <w:right w:val="single" w:sz="2" w:space="0" w:color="A9B8C2"/>
            </w:tcBorders>
          </w:tcPr>
          <w:p>
            <w:pPr>
              <w:pStyle w:val="Normal"/>
              <w:snapToGrid w:val="false"/>
              <w:rPr>
                <w:color w:val="445588"/>
                <w:sz w:val="28"/>
                <w:szCs w:val="28"/>
              </w:rPr>
            </w:pPr>
            <w:r>
              <w:rPr>
                <w:color w:val="44558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ОДИТЕЛЬСКИЙ ВСЕОБУЧ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оветы родител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12 советов родителям будущих первоклассник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готовить домашние зада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Большие хитрости маленьких левш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заинтересовать ребёнка чтение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научить детей учитьс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помочь в обучен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помочь сосредоточитьс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ризис детской одареннос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ереход из начальной школы в среднюю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Магия прикоснове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знавательная активнос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аказание ребенк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аказывать и проща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ступок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чему дети лгут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екомпетентное воспитани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комендации. Внимание!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екомпетентное воспитание 2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тцы глазами дет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комендации. Тревожнос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люсы и минусы тепличного воспита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кажи мне кто твой друг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ревожные де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рудности в обучен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рудности усвоения учебной программ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Упражнения для памя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Уроки русского языка для нестандартного ребёнк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Упражнени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Фантазер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Юмор и умственные способнос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можем ребенку сосредоточитьс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Я хочу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азвитие внима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Яблоко от яблон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чему дети воруют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комендации. Как общаться с ребенко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еревод с русского на русски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отовность ребенка к школ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3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амятки родителям готовность к школ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Наши де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Возростные особе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оветы родителям первоклассник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ерво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Второ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оветы родителям третьеклассников.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ретье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Четверо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яти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еми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сихология юнос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4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аршеклассник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диннадцатиклассни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олодежный слен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Молодежный сленг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лохие слов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чевая защита и речевая агрессия подростк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одростковое одиноче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дростковое одиночеств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Отверженны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Агресс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Истоки детской агре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Агрессивнос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олодежные неформальные объеди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еформал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5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Блеск и нищета неформал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Молодежь и нарко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hyperlink r:id="rId6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уберечь детей от наркотико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отовимся к экзамен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6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еред экзамено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6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ак помочь подготовиться к экзамена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6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чему мама пьет валерьянку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рофориент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Кем быть 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6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ипология професси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66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екомендации городского Центра занятост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Школьный инспектор родител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6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еформальные молодежные группиров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68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Курить или не курит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69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Подростковый алкоголизм глазами родител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7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Наркомания-дорога в нику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7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Лекция.Алкоголизм,наркомания и табакокурени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7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Терроризм и экстремиз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Закон об административных правонарушениях 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hyperlink r:id="rId7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Закон о спиртных напитках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hyperlink r:id="rId7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атьи других законов</w:t>
              </w:r>
            </w:hyperlink>
            <w:r>
              <w:rPr>
                <w:color w:val="44558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25" w:after="38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A5744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" w:after="15"/>
    </w:pPr>
    <w:rPr/>
  </w:style>
  <w:style w:type="paragraph" w:styleId="Subtitle">
    <w:name w:val="Subtitle"/>
    <w:basedOn w:val="Normal"/>
    <w:next w:val="TextBody"/>
    <w:qFormat/>
    <w:pPr>
      <w:spacing w:lineRule="auto" w:line="312" w:before="15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l12klg.ucoz.ru/Doc/Psiholog/Vseobuch/Sovety/001-12_Sovetov_12____.doc" TargetMode="External"/><Relationship Id="rId3" Type="http://schemas.openxmlformats.org/officeDocument/2006/relationships/hyperlink" Target="http://schl12klg.ucoz.ru/Doc/Psiholog/Vseobuch/Sovety/002-DomZadan____.docx" TargetMode="External"/><Relationship Id="rId4" Type="http://schemas.openxmlformats.org/officeDocument/2006/relationships/hyperlink" Target="http://schl12klg.ucoz.ru/Doc/Psiholog/Vseobuch/Sovety/003-Levsha____.docx" TargetMode="External"/><Relationship Id="rId5" Type="http://schemas.openxmlformats.org/officeDocument/2006/relationships/hyperlink" Target="http://schl12klg.ucoz.ru/Doc/Psiholog/Vseobuch/Sovety/004-Chtenie____.doc" TargetMode="External"/><Relationship Id="rId6" Type="http://schemas.openxmlformats.org/officeDocument/2006/relationships/hyperlink" Target="http://schl12klg.ucoz.ru/Doc/Psiholog/Vseobuch/Sovety/005-NauchUchitsya____.doc" TargetMode="External"/><Relationship Id="rId7" Type="http://schemas.openxmlformats.org/officeDocument/2006/relationships/hyperlink" Target="http://schl12klg.ucoz.ru/Doc/Psiholog/Vseobuch/Sovety/006-Obuch____.doc" TargetMode="External"/><Relationship Id="rId8" Type="http://schemas.openxmlformats.org/officeDocument/2006/relationships/hyperlink" Target="http://schl12klg.ucoz.ru/Doc/Psiholog/Vseobuch/Sovety/007-Cocredotoch___.doc" TargetMode="External"/><Relationship Id="rId9" Type="http://schemas.openxmlformats.org/officeDocument/2006/relationships/hyperlink" Target="http://schl12klg.ucoz.ru/Doc/Psiholog/Vseobuch/Sovety/008-Odaren___.docx" TargetMode="External"/><Relationship Id="rId10" Type="http://schemas.openxmlformats.org/officeDocument/2006/relationships/hyperlink" Target="http://schl12klg.ucoz.ru/Doc/Psiholog/Vseobuch/Sovety/009-Perehod______.docx" TargetMode="External"/><Relationship Id="rId11" Type="http://schemas.openxmlformats.org/officeDocument/2006/relationships/hyperlink" Target="http://schl12klg.ucoz.ru/Doc/Psiholog/Vseobuch/Sovety/009-Prikosnoven__.docx" TargetMode="External"/><Relationship Id="rId12" Type="http://schemas.openxmlformats.org/officeDocument/2006/relationships/hyperlink" Target="http://schl12klg.ucoz.ru/Doc/Psiholog/Vseobuch/Sovety/010-Aktivnost__.docx" TargetMode="External"/><Relationship Id="rId13" Type="http://schemas.openxmlformats.org/officeDocument/2006/relationships/hyperlink" Target="http://schl12klg.ucoz.ru/Doc/Psiholog/Vseobuch/Sovety/010-Nakazan__.doc" TargetMode="External"/><Relationship Id="rId14" Type="http://schemas.openxmlformats.org/officeDocument/2006/relationships/hyperlink" Target="http://schl12klg.ucoz.ru/Doc/Psiholog/Vseobuch/Sovety/011-NakProsch___.doc" TargetMode="External"/><Relationship Id="rId15" Type="http://schemas.openxmlformats.org/officeDocument/2006/relationships/hyperlink" Target="http://schl12klg.ucoz.ru/Doc/Psiholog/Vseobuch/Sovety/011-Postupok_.docx" TargetMode="External"/><Relationship Id="rId16" Type="http://schemas.openxmlformats.org/officeDocument/2006/relationships/hyperlink" Target="http://schl12klg.ucoz.ru/Doc/Psiholog/Vseobuch/Sovety/012-Loj___.doc" TargetMode="External"/><Relationship Id="rId17" Type="http://schemas.openxmlformats.org/officeDocument/2006/relationships/hyperlink" Target="http://schl12klg.ucoz.ru/Doc/Psiholog/Vseobuch/Sovety/012-Necompetentn__.docx" TargetMode="External"/><Relationship Id="rId18" Type="http://schemas.openxmlformats.org/officeDocument/2006/relationships/hyperlink" Target="http://schl12klg.ucoz.ru/Doc/Psiholog/Vseobuch/Sovety/013-Rekomendacii_-.doc" TargetMode="External"/><Relationship Id="rId19" Type="http://schemas.openxmlformats.org/officeDocument/2006/relationships/hyperlink" Target="http://schl12klg.ucoz.ru/Doc/Psiholog/Vseobuch/Sovety/013-Vosp___1.docx" TargetMode="External"/><Relationship Id="rId20" Type="http://schemas.openxmlformats.org/officeDocument/2006/relationships/hyperlink" Target="http://schl12klg.ucoz.ru/Doc/Psiholog/Vseobuch/Sovety/014-Otci___.docx" TargetMode="External"/><Relationship Id="rId21" Type="http://schemas.openxmlformats.org/officeDocument/2006/relationships/hyperlink" Target="http://schl12klg.ucoz.ru/Doc/Psiholog/Vseobuch/Sovety/014-Trevojnost_-.doc" TargetMode="External"/><Relationship Id="rId22" Type="http://schemas.openxmlformats.org/officeDocument/2006/relationships/hyperlink" Target="http://schl12klg.ucoz.ru/Doc/Psiholog/Vseobuch/Sovety/015-Plus_____.docx" TargetMode="External"/><Relationship Id="rId23" Type="http://schemas.openxmlformats.org/officeDocument/2006/relationships/hyperlink" Target="http://schl12klg.ucoz.ru/Doc/Psiholog/Vseobuch/Sovety/016-Drug_____.docx" TargetMode="External"/><Relationship Id="rId24" Type="http://schemas.openxmlformats.org/officeDocument/2006/relationships/hyperlink" Target="http://schl12klg.ucoz.ru/Doc/Psiholog/Vseobuch/Sovety/017-TrDeti__.doc" TargetMode="External"/><Relationship Id="rId25" Type="http://schemas.openxmlformats.org/officeDocument/2006/relationships/hyperlink" Target="http://schl12klg.ucoz.ru/Doc/Psiholog/Vseobuch/Sovety/019-Trudnosti___.doc" TargetMode="External"/><Relationship Id="rId26" Type="http://schemas.openxmlformats.org/officeDocument/2006/relationships/hyperlink" Target="http://schl12klg.ucoz.ru/Doc/Psiholog/Vseobuch/Sovety/020-Usvoenie____.docx" TargetMode="External"/><Relationship Id="rId27" Type="http://schemas.openxmlformats.org/officeDocument/2006/relationships/hyperlink" Target="http://schl12klg.ucoz.ru/Doc/Psiholog/Vseobuch/Sovety/021-Pamyat_..doc" TargetMode="External"/><Relationship Id="rId28" Type="http://schemas.openxmlformats.org/officeDocument/2006/relationships/hyperlink" Target="http://schl12klg.ucoz.ru/Doc/Psiholog/Vseobuch/Sovety/022-RusskYazik______.doc" TargetMode="External"/><Relationship Id="rId29" Type="http://schemas.openxmlformats.org/officeDocument/2006/relationships/hyperlink" Target="http://schl12klg.ucoz.ru/Doc/Psiholog/Vseobuch/Sovety/022-Uprajnenie_.doc" TargetMode="External"/><Relationship Id="rId30" Type="http://schemas.openxmlformats.org/officeDocument/2006/relationships/hyperlink" Target="http://schl12klg.ucoz.ru/Doc/Psiholog/Vseobuch/Sovety/023-Fantaz_.docx" TargetMode="External"/><Relationship Id="rId31" Type="http://schemas.openxmlformats.org/officeDocument/2006/relationships/hyperlink" Target="http://schl12klg.ucoz.ru/Doc/Psiholog/Vseobuch/Sovety/024-Umor____.docx" TargetMode="External"/><Relationship Id="rId32" Type="http://schemas.openxmlformats.org/officeDocument/2006/relationships/hyperlink" Target="http://schl12klg.ucoz.ru/Doc/Psiholog/Vseobuch/Sovety/026-Sosredot___.docx" TargetMode="External"/><Relationship Id="rId33" Type="http://schemas.openxmlformats.org/officeDocument/2006/relationships/hyperlink" Target="http://schl12klg.ucoz.ru/Doc/Psiholog/Vseobuch/Sovety/025-Ya__.doc" TargetMode="External"/><Relationship Id="rId34" Type="http://schemas.openxmlformats.org/officeDocument/2006/relationships/hyperlink" Target="http://schl12klg.ucoz.ru/Doc/Psiholog/Vseobuch/Sovety/028-Vnimanie__.docx" TargetMode="External"/><Relationship Id="rId35" Type="http://schemas.openxmlformats.org/officeDocument/2006/relationships/hyperlink" Target="http://schl12klg.ucoz.ru/Doc/Psiholog/Vseobuch/Sovety/026-Yabl___.docx" TargetMode="External"/><Relationship Id="rId36" Type="http://schemas.openxmlformats.org/officeDocument/2006/relationships/hyperlink" Target="http://schl12klg.ucoz.ru/Doc/Psiholog/Vseobuch/Sovety/027_Voruy___.docx" TargetMode="External"/><Relationship Id="rId37" Type="http://schemas.openxmlformats.org/officeDocument/2006/relationships/hyperlink" Target="http://schl12klg.ucoz.ru/Doc/Psiholog/Vseobuch/Sovety/029-Rekomend_-___.doc" TargetMode="External"/><Relationship Id="rId38" Type="http://schemas.openxmlformats.org/officeDocument/2006/relationships/hyperlink" Target="http://schl12klg.ucoz.ru/Doc/Psiholog/Vseobuch/Sovety/030_Perevod_____.docx" TargetMode="External"/><Relationship Id="rId39" Type="http://schemas.openxmlformats.org/officeDocument/2006/relationships/hyperlink" Target="http://schl12klg.ucoz.ru/Doc/Psiholog/Vseobuch/Gotovnost/Pamyatka_____.doc" TargetMode="External"/><Relationship Id="rId40" Type="http://schemas.openxmlformats.org/officeDocument/2006/relationships/hyperlink" Target="http://schl12klg.ucoz.ru/Doc/Psiholog/Vseobuch/Nashi-Deti/001-SovPer___.docx" TargetMode="External"/><Relationship Id="rId41" Type="http://schemas.openxmlformats.org/officeDocument/2006/relationships/hyperlink" Target="http://schl12klg.ucoz.ru/Doc/Psiholog/Vseobuch/Nashi-Deti/002-Perv_.docx" TargetMode="External"/><Relationship Id="rId42" Type="http://schemas.openxmlformats.org/officeDocument/2006/relationships/hyperlink" Target="http://schl12klg.ucoz.ru/Doc/Psiholog/Vseobuch/Nashi-Deti/003-Vtor_.doc" TargetMode="External"/><Relationship Id="rId43" Type="http://schemas.openxmlformats.org/officeDocument/2006/relationships/hyperlink" Target="http://schl12klg.ucoz.ru/Doc/Psiholog/Vseobuch/Nashi-Deti/004-SovTret___..doc" TargetMode="External"/><Relationship Id="rId44" Type="http://schemas.openxmlformats.org/officeDocument/2006/relationships/hyperlink" Target="http://schl12klg.ucoz.ru/Doc/Psiholog/Vseobuch/Nashi-Deti/005-Tret_.docx" TargetMode="External"/><Relationship Id="rId45" Type="http://schemas.openxmlformats.org/officeDocument/2006/relationships/hyperlink" Target="http://schl12klg.ucoz.ru/Doc/Psiholog/Vseobuch/Nashi-Deti/006-Chetv_.docx" TargetMode="External"/><Relationship Id="rId46" Type="http://schemas.openxmlformats.org/officeDocument/2006/relationships/hyperlink" Target="http://schl12klg.ucoz.ru/Doc/Psiholog/Vseobuch/Nashi-Deti/007-Pyat_.docx" TargetMode="External"/><Relationship Id="rId47" Type="http://schemas.openxmlformats.org/officeDocument/2006/relationships/hyperlink" Target="http://schl12klg.ucoz.ru/Doc/Psiholog/Vseobuch/Nashi-Deti/008-Sem_.docx" TargetMode="External"/><Relationship Id="rId48" Type="http://schemas.openxmlformats.org/officeDocument/2006/relationships/hyperlink" Target="http://schl12klg.ucoz.ru/Doc/Psiholog/Vseobuch/Nashi-Deti/009-Unost__.docx" TargetMode="External"/><Relationship Id="rId49" Type="http://schemas.openxmlformats.org/officeDocument/2006/relationships/hyperlink" Target="http://schl12klg.ucoz.ru/Doc/Psiholog/Vseobuch/Nashi-Deti/010-Starsh_.docx" TargetMode="External"/><Relationship Id="rId50" Type="http://schemas.openxmlformats.org/officeDocument/2006/relationships/hyperlink" Target="http://schl12klg.ucoz.ru/Doc/Psiholog/Vseobuch/Nashi-Deti/011-Odinad_.docx" TargetMode="External"/><Relationship Id="rId51" Type="http://schemas.openxmlformats.org/officeDocument/2006/relationships/hyperlink" Target="http://schl12klg.ucoz.ru/Doc/Psiholog/Vseobuch/Nashi-Deti/1-Ms__.docx" TargetMode="External"/><Relationship Id="rId52" Type="http://schemas.openxmlformats.org/officeDocument/2006/relationships/hyperlink" Target="http://schl12klg.ucoz.ru/Doc/Psiholog/Vseobuch/Nashi-Deti/2-PS__.docx" TargetMode="External"/><Relationship Id="rId53" Type="http://schemas.openxmlformats.org/officeDocument/2006/relationships/hyperlink" Target="http://schl12klg.ucoz.ru/Doc/Psiholog/Vseobuch/Nashi-Deti/3-Rech_Zasch______.docx" TargetMode="External"/><Relationship Id="rId54" Type="http://schemas.openxmlformats.org/officeDocument/2006/relationships/hyperlink" Target="http://schl12klg.ucoz.ru/Doc/Psiholog/Vseobuch/Nashi-Deti/1-PO__.docx" TargetMode="External"/><Relationship Id="rId55" Type="http://schemas.openxmlformats.org/officeDocument/2006/relationships/hyperlink" Target="http://schl12klg.ucoz.ru/Doc/Psiholog/Vseobuch/Nashi-Deti/2-Otv_.docx" TargetMode="External"/><Relationship Id="rId56" Type="http://schemas.openxmlformats.org/officeDocument/2006/relationships/hyperlink" Target="http://schl12klg.ucoz.ru/Doc/Psiholog/Vseobuch/Nashi-Deti/1-Ist___.docx" TargetMode="External"/><Relationship Id="rId57" Type="http://schemas.openxmlformats.org/officeDocument/2006/relationships/hyperlink" Target="http://schl12klg.ucoz.ru/Doc/Psiholog/Vseobuch/Nashi-Deti/2-Agr_.doc" TargetMode="External"/><Relationship Id="rId58" Type="http://schemas.openxmlformats.org/officeDocument/2006/relationships/hyperlink" Target="http://schl12klg.ucoz.ru/Doc/Psiholog/Vseobuch/Nashi-Deti/1-Nef_.docx" TargetMode="External"/><Relationship Id="rId59" Type="http://schemas.openxmlformats.org/officeDocument/2006/relationships/hyperlink" Target="http://schl12klg.ucoz.ru/Doc/Psiholog/Vseobuch/Nashi-Deti/2-Nef____.docx" TargetMode="External"/><Relationship Id="rId60" Type="http://schemas.openxmlformats.org/officeDocument/2006/relationships/hyperlink" Target="http://schl12klg.ucoz.ru/Doc/Psiholog/Vseobuch/Nashi-Deti/Uberech_____.docx" TargetMode="External"/><Relationship Id="rId61" Type="http://schemas.openxmlformats.org/officeDocument/2006/relationships/hyperlink" Target="http://schl12klg.ucoz.ru/Doc/Psiholog/Vseobuch/Nashi-Deti/1-Ekz__.docx" TargetMode="External"/><Relationship Id="rId62" Type="http://schemas.openxmlformats.org/officeDocument/2006/relationships/hyperlink" Target="http://schl12klg.ucoz.ru/Doc/Psiholog/Vseobuch/Nashi-Deti/2-Ekz_____.docx" TargetMode="External"/><Relationship Id="rId63" Type="http://schemas.openxmlformats.org/officeDocument/2006/relationships/hyperlink" Target="http://schl12klg.ucoz.ru/Doc/Psiholog/Vseobuch/Nashi-Deti/3-Ekz____.docx" TargetMode="External"/><Relationship Id="rId64" Type="http://schemas.openxmlformats.org/officeDocument/2006/relationships/hyperlink" Target="http://schl12klg.ucoz.ru/Doc/Psiholog/Vseobuch/Nashi-Deti/1-Prof__.docx" TargetMode="External"/><Relationship Id="rId65" Type="http://schemas.openxmlformats.org/officeDocument/2006/relationships/hyperlink" Target="http://schl12klg.ucoz.ru/Doc/Psiholog/Vseobuch/Nashi-Deti/2-Prof__.doc" TargetMode="External"/><Relationship Id="rId66" Type="http://schemas.openxmlformats.org/officeDocument/2006/relationships/hyperlink" Target="http://schl12klg.ucoz.ru/Doc/Psiholog/Vseobuch/Nashi-Deti/3-Prof____.doc" TargetMode="External"/><Relationship Id="rId67" Type="http://schemas.openxmlformats.org/officeDocument/2006/relationships/hyperlink" Target="http://schl12klg.ucoz.ru/Doc/Psiholog/Vseobuch/Shcool-Inspekt/1-Neform___.doc" TargetMode="External"/><Relationship Id="rId68" Type="http://schemas.openxmlformats.org/officeDocument/2006/relationships/hyperlink" Target="http://schl12klg.ucoz.ru/Doc/Psiholog/Vseobuch/Shcool-Inspekt/2-Kurenie____.doc" TargetMode="External"/><Relationship Id="rId69" Type="http://schemas.openxmlformats.org/officeDocument/2006/relationships/hyperlink" Target="http://schl12klg.ucoz.ru/Doc/Psiholog/Vseobuch/Shcool-Inspekt/3-Alkogolizm____.doc" TargetMode="External"/><Relationship Id="rId70" Type="http://schemas.openxmlformats.org/officeDocument/2006/relationships/hyperlink" Target="http://schl12klg.ucoz.ru/Doc/Psiholog/Vseobuch/Shcool-Inspekt/4-Narkomaniya_-__.doc" TargetMode="External"/><Relationship Id="rId71" Type="http://schemas.openxmlformats.org/officeDocument/2006/relationships/hyperlink" Target="http://schl12klg.ucoz.ru/Doc/Psiholog/Vseobuch/Shcool-Inspekt/5-Leciya_-__.doc" TargetMode="External"/><Relationship Id="rId72" Type="http://schemas.openxmlformats.org/officeDocument/2006/relationships/hyperlink" Target="http://schl12klg.ucoz.ru/Doc/Psiholog/Vseobuch/Shcool-Inspekt/6-Terror___.doc" TargetMode="External"/><Relationship Id="rId73" Type="http://schemas.openxmlformats.org/officeDocument/2006/relationships/hyperlink" Target="http://schl12klg.ucoz.ru/Doc/Psiholog/Vseobuch/Shcool-Inspekt/7-Zakon122____122.doc" TargetMode="External"/><Relationship Id="rId74" Type="http://schemas.openxmlformats.org/officeDocument/2006/relationships/hyperlink" Target="http://schl12klg.ucoz.ru/Doc/Psiholog/Vseobuch/Shcool-Inspekt/8-Zakon_o_alkagole____.doc" TargetMode="External"/><Relationship Id="rId75" Type="http://schemas.openxmlformats.org/officeDocument/2006/relationships/hyperlink" Target="http://schl12klg.ucoz.ru/Doc/Psiholog/Vseobuch/Shcool-Inspekt/9-StatiZakonov.doc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45:00Z</dcterms:created>
  <dc:creator>Ученик701</dc:creator>
  <dc:description/>
  <dc:language>en-US</dc:language>
  <cp:lastModifiedBy>home</cp:lastModifiedBy>
  <cp:lastPrinted>2015-12-21T21:06:00Z</cp:lastPrinted>
  <dcterms:modified xsi:type="dcterms:W3CDTF">2015-12-21T18:45:00Z</dcterms:modified>
  <cp:revision>2</cp:revision>
  <dc:subject/>
  <dc:title>Социально-психологическая служба школы</dc:title>
</cp:coreProperties>
</file>