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  <w:t>Анализ воспитательной работы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  <w:t>МОБУ СОШ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  <w:t>с. Русский Юрмаш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  <w:t>МР Уфимский район Р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  <w:t>за 2012-2013 учебный год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В 2012-2013 учебном году воспитательная работа школы осуществлялась в соответствии с целями и задачами плана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работы коллектива школы на 2012-2013 учебный год:</w:t>
      </w:r>
    </w:p>
    <w:p>
      <w:pPr>
        <w:pStyle w:val="Normal"/>
        <w:jc w:val="both"/>
        <w:rPr/>
      </w:pPr>
      <w:r>
        <w:rPr/>
        <w:t xml:space="preserve">Создание благоприятных условий для развития учащихся как современных, свободных, конкурентоспособных личностей, обладающих нужными для этого знаниями, умениями и навыками, современными ценностными ориентациями и опытом творческой деятельности, умеющих пользоваться новыми информационными технологиями, готовых к межличностному и межкультурному общению в современном обществе. </w:t>
      </w:r>
    </w:p>
    <w:p>
      <w:pPr>
        <w:pStyle w:val="Normal"/>
        <w:jc w:val="both"/>
        <w:rPr/>
      </w:pPr>
      <w:r>
        <w:rPr/>
        <w:tab/>
        <w:t xml:space="preserve">Исходя из основной цели учебно-воспитательного процесса, определенной коллективом школы на 2012-2013 учебный год, в воспитательной работе были поставлены следующие </w:t>
      </w:r>
      <w:r>
        <w:rPr>
          <w:b/>
          <w:i/>
        </w:rPr>
        <w:t>задач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, направленную на усиление  роли семьи в воспитании детей и привлечение родителей к организации учебно-воспитательного процесс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ять и развивать единую систему школьного и классного ученического самоуправл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представление о здоровом образе жизни, продолжать и обновлять и развивать систему работы по охране здоровья уча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 на улучшение усвоения учебного материал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частие детей в конкурсах, фестивалях разного уровн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и развивать систему работы с родителями и общественностью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щее культурное развитие ребенка, использовать возможности гуманитарных дисциплин для формирования духовной сферы лич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ую культуру учащихся через ознакомление с историей, культурой и национальными традициями, воспитывать уважение к истории, формировать гражданско-патриотическое сознание уча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школе условия, гарантирующие охрану и укрепление физического, психического и социального здоровья обучающихс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 школьном коллективе детей  и взрослых уважительного отношения к правам друг  дру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ать работу с «трудными» подростками, совершенствовать систему профилактики безнадзорности правонарушений несовершеннолетних, создавать условия для эффективной реабилитации и всестороннего развития детей и подростков, находящихся в трудной жизнен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воспитательной работы школы и внеклассная работа классных руководителей сориентирована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енно- патриотическ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управ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кругозора учащихся, профориент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ая работа и пропаганда ЗО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еское воспит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е воспитание, работа с учащимися «группы рис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роди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МО классных руко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ая структура воспитательной работы позволяет охватить всех учащихся школы, исходя из их склонностей и интересов, способствует всестороннему развитию личности каждого ребенка.</w:t>
      </w:r>
    </w:p>
    <w:p>
      <w:pPr>
        <w:pStyle w:val="Normal"/>
        <w:ind w:firstLine="360"/>
        <w:jc w:val="both"/>
        <w:rPr/>
      </w:pPr>
      <w:r>
        <w:rPr/>
        <w:t>В школе были разработаны и утверждены планы по профилактике наркомании, табакокурения, алкоголизма, популяризации ЗОЖ, и профилактике детского дорожно-транспортного травматизма и профилактике  и предупреждению правонарушений среди несовершеннолетних учащихся.</w:t>
      </w:r>
    </w:p>
    <w:p>
      <w:pPr>
        <w:pStyle w:val="Normal"/>
        <w:ind w:firstLine="360"/>
        <w:jc w:val="both"/>
        <w:rPr/>
      </w:pPr>
      <w:r>
        <w:rPr/>
        <w:t>В рамках выполнения Указа Президента о профилактике наркомании, алкоголизма и табакокурения в нашей школе большое внимание уделяется воспитанию ЗОЖ и культурной жизни обучающихся.</w:t>
      </w:r>
    </w:p>
    <w:p>
      <w:pPr>
        <w:pStyle w:val="Normal"/>
        <w:ind w:firstLine="360"/>
        <w:jc w:val="both"/>
        <w:rPr/>
      </w:pPr>
      <w:r>
        <w:rPr/>
        <w:t>Классными руководителями 1-11 классов были проведены классные часы по данной тематике: «Пагубные привычки», «Пассивное курение», «Как сберечь свое здоровье», «О вреде спиртных напитков» и т.д.</w:t>
      </w:r>
    </w:p>
    <w:p>
      <w:pPr>
        <w:pStyle w:val="Normal"/>
        <w:ind w:firstLine="708"/>
        <w:jc w:val="both"/>
        <w:rPr/>
      </w:pPr>
      <w:r>
        <w:rPr/>
        <w:t>Также большое внимание уделялось и беседе с родителями обучающихся, поскольку совместная работа школы и родителей поможет предотврать у обучающихся вредных, пагубных привычек. На родительских собраниях проводились беседы на следующие темы: «Если ребенок курит?», «Учим детей сопротивляться употреблению наркотиков и алкоголя», «Антиалкогольное воспитание детей в семье». «Энергетики: плюсы и вред очевидны». В программу проблемного лектория для старшеклассников в течение года регулярно включались вопросы ЗОЖ и профилактика употребления психотропных веществ подростками.</w:t>
      </w:r>
    </w:p>
    <w:p>
      <w:pPr>
        <w:pStyle w:val="Normal"/>
        <w:ind w:firstLine="708"/>
        <w:jc w:val="both"/>
        <w:rPr/>
      </w:pPr>
      <w:r>
        <w:rPr/>
        <w:t xml:space="preserve">В течение 2012-2013 учебного года в школе был организован просмотр документальных фильмов о наркомании и алкоголизме среди подростков и с последующим обсуждением. В актовом зале проводились презентации для обучающихся. Для 1-4 классов – «Здоровый образ жизни», «Полезные и вредные привычки», для 5-9 классов – «Мы выбираем здоровый образ жизни!», «Проблема наркомании, алкоголизма, табакокурения», для 10-11 классов - «Здоровый образ жизни», «Наркомания», «Спид». </w:t>
      </w:r>
      <w:r>
        <w:rPr/>
        <w:drawing>
          <wp:inline distT="0" distB="0" distL="0" distR="0">
            <wp:extent cx="2303780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4140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 внеурочное время учащиеся привлекались к занятиям спортом в спортивном зале школы и на спортплощадке. В нашей школе дети активно посещают спортивные секции «Футбол», «Бокс», юноши очень интересуются футболом, проводят соревнования. Преподавателям физкультуры Ибрагимовым А.Р. было проведено большое количество спортивных мероприятий. Не зря гласит пословица: «В здоровом теле – здоровый дух!», она же является и девизом наших спортивных круж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Ежегодно в МОБУ СОШ с. Русский Юрмаш </w:t>
      </w:r>
      <w:r>
        <w:rPr/>
        <w:t>5 октября</w:t>
      </w:r>
      <w:r>
        <w:rPr>
          <w:color w:val="000000"/>
        </w:rPr>
        <w:t xml:space="preserve"> проводится День учителя</w:t>
      </w:r>
      <w:r>
        <w:rPr>
          <w:b/>
          <w:i/>
          <w:color w:val="000000"/>
        </w:rPr>
        <w:t xml:space="preserve"> -   </w:t>
      </w:r>
      <w:r>
        <w:rPr/>
        <w:t xml:space="preserve">Профессиональный праздник педагогов, который необычно, в форме Дня самоуправления. В роли «учителей» 1-9 классов выступают 10 и 11-классники. Кто-то вел уроки математического или гуманитарного циклов, а кто-то пробовал свои силы в роли учителя начальных классов. На них была возложена огромная ответственность за организацию и проведение дня самоуправления, а также за обеспечение порядка во время учебного процесса в этот день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сенью проходит выставка цветов. Где ученики демонстрируют свои цветочные композ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drawing>
          <wp:inline distT="0" distB="0" distL="0" distR="0">
            <wp:extent cx="2512695" cy="135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муниципальном конкурсе, посвященном Аксаковским дням,  ученики школы приняли участие в конкурсе сочинений, где ученица 11 класса (Макарова Анна) заняла 3 место. В библиотеке школы проходила выставка книг, библиотекарь Осинцева И.А. провела выставку работ писателя, рассказала о его жизни и творчестве. На уроках литературы учащиеся среднего звена смотрели мультфильм «Аленький цветочек», по мотивам сказки С.Т. Аксакова. Прошел конкурс чтецов. Далее совместно с ЗДВР и учителями русского языка и литературы была поездка в мемориальный дом-музей С.Т. Аксакова. Учащиеся узнали о том, что </w:t>
      </w:r>
      <w:r>
        <w:rPr>
          <w:color w:val="000000"/>
        </w:rPr>
        <w:t xml:space="preserve">Мемориальный Дом-музей С.Т. Аксакова открыт в 1991 году к 200-летию со дня рождения С.Т. Аксакова в родовом имении писателя, являющемся памятником архитектуры середины XVIII века. Ученикам было очень интересно увидеть своими глазами дом знаменитого писателя, где с 1795 по 1797 проживала семья писателя.  </w:t>
      </w:r>
    </w:p>
    <w:p>
      <w:pPr>
        <w:pStyle w:val="Normal"/>
        <w:spacing w:before="0" w:after="200"/>
        <w:ind w:firstLine="708"/>
        <w:jc w:val="both"/>
        <w:rPr/>
      </w:pPr>
      <w:r>
        <w:rPr/>
        <w:t>В рамках празднования Дня Республики Башкортостан была проведена торжественная линейка. На уроках культуры Башкортостана учителями-предметниками были рассказаны исторические справки, ученики рассказывали стихотворение М. Карима Не русский я, но россиянин, проводились викторины по теме: «Башкортостан».</w:t>
      </w:r>
    </w:p>
    <w:p>
      <w:pPr>
        <w:pStyle w:val="Normal"/>
        <w:spacing w:before="0" w:after="200"/>
        <w:ind w:firstLine="708"/>
        <w:jc w:val="both"/>
        <w:rPr/>
      </w:pPr>
      <w:r>
        <w:rPr/>
        <w:t>Учителя башкирского языка Альмухаметова Г. А. и Каюмова Р.А. провели конкурс чтецов на башкирском языке. Библиотекарь Осинцева И.А. организовала выставку книг по тематике.</w:t>
      </w:r>
    </w:p>
    <w:p>
      <w:pPr>
        <w:pStyle w:val="Normal"/>
        <w:spacing w:before="0" w:after="200"/>
        <w:ind w:firstLine="708"/>
        <w:jc w:val="both"/>
        <w:rPr/>
      </w:pPr>
      <w:r>
        <w:rPr/>
        <w:t>Зимой проводились соревнования по лыжным гонкам, соревнования по шашкам и шахматам, стрельбе из пневматического оружия, волейболу и баскетболу. Ученики очень рады данным мероприятиям и с удовольствием принимают участие в спортивных мероприятиях.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Большое внимание в школе уделяется </w:t>
      </w:r>
      <w:r>
        <w:rPr>
          <w:b/>
        </w:rPr>
        <w:t>военно-патриотическому воспитанию</w:t>
      </w:r>
      <w:r>
        <w:rPr/>
        <w:t>.</w:t>
      </w:r>
    </w:p>
    <w:p>
      <w:pPr>
        <w:pStyle w:val="Style16"/>
        <w:shd w:fill="FEFEFE" w:val="clear"/>
        <w:jc w:val="both"/>
        <w:rPr/>
      </w:pPr>
      <w:r>
        <w:rPr/>
        <w:t>Были проведены беседы и классные часы о Дне защитника Отечества, на которых обсуждались подвиги наших земляков, их доблестное служение армии и стране. Как известно</w:t>
      </w:r>
      <w:r>
        <w:rPr>
          <w:color w:val="333333"/>
        </w:rPr>
        <w:t>, в</w:t>
      </w:r>
      <w:r>
        <w:rPr>
          <w:b/>
          <w:color w:val="333333"/>
        </w:rPr>
        <w:t xml:space="preserve"> 1922 году 23 </w:t>
      </w:r>
      <w:r>
        <w:rPr/>
        <w:t>февраля был официально объявлен Днем Рабоче-Крестьянской Красной армии и Флота, а позднее отмечался в СССР как День Советской Армии и Военно-Морского Флота. В современной России этот праздник приобрел значение дня воинской славы РФ в соответствии с федеральным законом "О днях воинской славы" В этот день россияне отдают дань уважения и признательности военнослужащим, ветеранам армии и флота, воинам-интернационалистам, семьям тех, кто был или остается в ратном строю. У защитников Отечества всегда была нелегкая судьба. Они первыми становились на пути тех, кто посягал на свободу страны и не щадили своей жизни для ее защиты. Армия является основой российской государственности и гарантом стабильности в стране.</w:t>
      </w:r>
    </w:p>
    <w:p>
      <w:pPr>
        <w:pStyle w:val="Style16"/>
        <w:shd w:fill="FEFEFE" w:val="clear"/>
        <w:jc w:val="both"/>
        <w:rPr/>
      </w:pPr>
      <w:r>
        <w:rPr/>
        <w:t>У некоторых школьников МОБУ СОШ с. Русский Юрмаш есть члены семьи, которые были на фронте, которые защищали рубежи нашей страны. Поэтому провести торжественные линейки было интересно и познавательно.</w:t>
      </w:r>
    </w:p>
    <w:p>
      <w:pPr>
        <w:pStyle w:val="Style16"/>
        <w:shd w:fill="FEFEFE" w:val="clear"/>
        <w:jc w:val="both"/>
        <w:rPr/>
      </w:pPr>
      <w:r>
        <w:rPr/>
        <w:t xml:space="preserve">В школе были проведены следующие мероприятия. Так, 1 февраля была проведена торжественная линейка, посвященная 70-летию Сталинградской битве. Ученики достойно рассказали об этом дне, о том, что он значил и значит для нашей страны. Ученик 7 класса Гаязов Руслан прочитал стихотворение, посвященное мужеству и героизму советского солдата. А ученицы зачитали письма солдатам от советских девушек. </w:t>
      </w:r>
    </w:p>
    <w:p>
      <w:pPr>
        <w:pStyle w:val="Style16"/>
        <w:shd w:fill="FEFEFE" w:val="clear"/>
        <w:jc w:val="both"/>
        <w:rPr/>
      </w:pPr>
      <w:r>
        <w:rPr>
          <w:lang w:val="en-US" w:eastAsia="en-US"/>
        </w:rPr>
        <w:drawing>
          <wp:inline distT="0" distB="0" distL="0" distR="0">
            <wp:extent cx="2175510" cy="15595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9810" cy="15836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роках литературы и истории ребята смотрели фильм на военную тематику: «Мальчик в полосатой пижаме», на уроках истории также обсуждались темы «Великая Отечественная война» в 9, 11 классах. Некоторые ученики готовили сообщения, а кто-то писал эссе на данную тематику.</w:t>
      </w:r>
    </w:p>
    <w:p>
      <w:pPr>
        <w:pStyle w:val="Normal"/>
        <w:jc w:val="both"/>
        <w:rPr/>
      </w:pPr>
      <w:r>
        <w:rPr/>
        <w:t xml:space="preserve">А на уроках физкультуры были проведены спортивные мероприятия среди учащихся – это и лыжная эстафета среди старших классов, самый ловкий и смелый среди учеников среднего звена. Младшие классы провели «Рыцарский турнир», в котором победителем оказался 4 класс. </w:t>
      </w:r>
    </w:p>
    <w:p>
      <w:pPr>
        <w:pStyle w:val="Normal"/>
        <w:jc w:val="both"/>
        <w:rPr/>
      </w:pPr>
      <w:r>
        <w:rPr/>
        <w:t>15 февраля наша страна отмечает День вывода советских войск из Афганистана. Поэтому и в нашей школе была проведена линейка в актовом зале</w:t>
      </w:r>
      <w:r>
        <w:rPr>
          <w:color w:val="000000"/>
        </w:rPr>
        <w:t xml:space="preserve">, на которой учащиеся и учителя отдали дань памяти молодым парням, которые </w:t>
      </w:r>
      <w:r>
        <w:rPr>
          <w:color w:val="000000"/>
          <w:spacing w:val="-2"/>
        </w:rPr>
        <w:t>воевали в Афганистане и</w:t>
        <w:br/>
      </w:r>
      <w:r>
        <w:rPr>
          <w:color w:val="000000"/>
          <w:spacing w:val="1"/>
        </w:rPr>
        <w:t>Чечне, и остались навечно 18-20 - летними. На линейку пригласили и ветеранов боевых действий в Афганистане и Чечне. У ученицы 9 класса Разбежкиной Галины отец служил в Афганистане, из его слов мы узнали некоторые моменты той войны, Разбежкин С.Г. показал фотограф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17106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56790" cy="16414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Ко Дню защитника Отечества 22 февраля в школьном спортзале прошел смотр строя и песни. В смотре участвовали учащиеся 2-11 классов. Сначала ученики показали умение слушать и выполнять команду, затем каждый класс исполнил песню на военную тематику. Итоги были следующие: среди 2-4 классов 1 место занял 4 класс, 5-8 классов – 7 класс, 9-11 классов – 9 класс.     Вечером прошел «Рыцарский турнир» для 5-11 классов, где были шуточные конкурсы, игры, викторина. В целом, мероприятие, посвященное Защитникам,  прошло интересно.С  одной стороны  - воспитывающее любовь к родине, чувство патриотизма, а с другой – шуточным, спортив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860" cy="2035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515870" cy="202501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и нашей школы приняли участие в конкурсе «Воин-2013», в соревнованиях по мини-футболу. В марте планируется поездка в музей Боевой славы. </w:t>
      </w:r>
    </w:p>
    <w:p>
      <w:pPr>
        <w:pStyle w:val="Normal"/>
        <w:jc w:val="both"/>
        <w:rPr/>
      </w:pPr>
      <w:r>
        <w:rPr/>
        <w:t>В заключении хотелось бы сказать, что воспитание у учеников патриотического чувства является неотъемлемой частью в образовательном процессе. Все начинается со школьной скамьи - любовь к Родине, Отчизне. Знание памятных событий, уважение к ветеранам должно быть важным звеном в учеб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756535" cy="15284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0330" cy="1511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плое время года проводятся игры на свежем воздухе, различные соревнования, эстафеты. Прогулки в п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753995" cy="1470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9675" cy="14154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заинтересовать обучающихся, в школе совершаются поездки в различные музеи, где ученики узнают много интересного о жизни и творчестве знаменитых людей Республики. Учащиеся выезжают в многодневные и однодневные походы, где могут увидеть красоты родной природы, пообщаться с друзьями на свежем воздухе.</w:t>
      </w:r>
    </w:p>
    <w:p>
      <w:pPr>
        <w:pStyle w:val="Normal"/>
        <w:ind w:firstLine="708"/>
        <w:jc w:val="both"/>
        <w:rPr/>
      </w:pPr>
      <w:r>
        <w:rPr/>
        <w:t>Так, например, ученики посетили музей А.Э. Тюльк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326005" cy="14154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лее поездка совершилась в музей С.Т. Аксакова, Национальный краеведческий муз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512695" cy="13741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школе существует ОДД под руководством Разбежкиной Е.Г., действует пионерская организация «Дружба», руководитель и ее помощники проводят различные веселые старты, конкурсы. Пионеры являются активными участниками проводимых соревнований, сами очень активно посещают спортивные секции и пропагандируют среди учеников нашей школы. </w:t>
      </w:r>
      <w:r>
        <w:rPr/>
        <w:drawing>
          <wp:inline distT="0" distB="0" distL="0" distR="0">
            <wp:extent cx="2534285" cy="13747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д пионерским объединением стоят следующие 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рестижа деятельности пионерской организации, знакомство с юношескими организациями в нашей стране и за рубеж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ь каждому пионеру стать граждан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творческой активности пионерского актива, помощь каждому пионеру в развитии свои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пионерских тради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устава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остижения указанных целей и задач организация осуществляет в установленном законом порядке следующие формы и виды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е проектирова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ы, смотры, конкурсы, школа актива для членов организа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ивно-творческие дел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овые и организаторские игр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ые столы, дискусс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нги творческого характе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хо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рамках Года Охраны окружающей среды были проведены тематические классные часы, оформлен стенд, проведен конкурс рисунков и плакатов.</w:t>
      </w:r>
    </w:p>
    <w:p>
      <w:pPr>
        <w:pStyle w:val="Normal"/>
        <w:jc w:val="both"/>
        <w:rPr/>
      </w:pPr>
      <w:r>
        <w:rPr/>
        <w:t>В рамках трудового воспитания и профориентации прошел месячник профориентационной работы, проходил в МОБУ СОШ  с. Русский Юрмаш с 1 по 30 апреля. За весь период в школе было проведено много мероприятий, был переоформлен стенд, дополнен новой информацией, проведено анкетирование. Из училища в с. Михайловка приезжал сотрудник, который рассказал о преимуществах обучения в профессиональном училище.</w:t>
      </w:r>
    </w:p>
    <w:p>
      <w:pPr>
        <w:pStyle w:val="Normal"/>
        <w:ind w:firstLine="708"/>
        <w:jc w:val="both"/>
        <w:rPr/>
      </w:pPr>
      <w:r>
        <w:rPr/>
        <w:t xml:space="preserve">В школе уделяется особое внимание организации досуга учащих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2580"/>
        <w:gridCol w:w="19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ькова Окс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матический кружок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ькова Окс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ле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ле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стематически проводятся встречи с ИДН и участковым инспектором. Классные руководители постоянно проводили анкетирование учащихся по темам ЗОЖ, анонимно выявляют курильщиков.</w:t>
      </w:r>
    </w:p>
    <w:p>
      <w:pPr>
        <w:pStyle w:val="Normal"/>
        <w:ind w:firstLine="708"/>
        <w:jc w:val="both"/>
        <w:rPr/>
      </w:pPr>
      <w:r>
        <w:rPr/>
        <w:t>На внутришкольном учете состоит 5 семей, среди них 3 неблагополучные , относятся к категории малообеспеченных и многодетных , 4 семьи – оказавшиеся в трудной жизненной ситуации. В течение года с учащимися школы и их родителями проводятся беседы. В школе регулярно организуется экологическая бригада. Ребята принимают участие в летнем лагере. В школе организовано бесплатное питание для детей из многодетных, малообеспеченных семей.</w:t>
      </w:r>
    </w:p>
    <w:p>
      <w:pPr>
        <w:pStyle w:val="Normal"/>
        <w:jc w:val="both"/>
        <w:rPr/>
      </w:pPr>
      <w:r>
        <w:rPr/>
        <w:t>Исходя из анализа воспитательной работы, необходимо отметить, что в целом поставленные задачи воспитательной работы в 2012-2013 году можно считать решенными, цель достигнута.</w:t>
      </w:r>
    </w:p>
    <w:p>
      <w:pPr>
        <w:pStyle w:val="Normal"/>
        <w:jc w:val="both"/>
        <w:rPr/>
      </w:pPr>
      <w:r>
        <w:rPr/>
        <w:t>На основе тех проблем, которые выделились в процессе работы, можно сформулировать цель и задачи на 2013-2014 учебный год.</w:t>
      </w:r>
    </w:p>
    <w:p>
      <w:pPr>
        <w:pStyle w:val="TextBody"/>
        <w:spacing w:before="0" w:after="0"/>
        <w:rPr/>
      </w:pP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ЦЕЛЬ: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в процессе обучения в школе воспитать свободную, творчески развитую, социально ориентированную </w:t>
      </w:r>
      <w:r>
        <w:rPr>
          <w:lang w:val="en-US"/>
        </w:rPr>
        <w:t> </w:t>
      </w:r>
      <w:r>
        <w:rPr/>
        <w:t xml:space="preserve"> личность, способную к самореализации и саморазвитию. </w:t>
      </w:r>
    </w:p>
    <w:p>
      <w:pPr>
        <w:pStyle w:val="TextBody"/>
        <w:rPr/>
      </w:pP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ЗАДАЧИ: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rPr/>
      </w:pPr>
      <w:r>
        <w:rPr/>
        <w:t>-   формирование  готовности  и  способности личности  выполнять  систему социальных ролей;</w:t>
      </w:r>
    </w:p>
    <w:p>
      <w:pPr>
        <w:pStyle w:val="TextBody"/>
        <w:spacing w:before="0" w:after="0"/>
        <w:rPr/>
      </w:pPr>
      <w:r>
        <w:rPr/>
        <w:t>-  приобщение  к  национальной  и  мировой  культуре , развитие  духовности;</w:t>
      </w:r>
    </w:p>
    <w:p>
      <w:pPr>
        <w:pStyle w:val="TextBody"/>
        <w:spacing w:before="0" w:after="0"/>
        <w:rPr/>
      </w:pPr>
      <w:r>
        <w:rPr/>
        <w:t>-  воспитание  патриотов, граждан  правового , демократического , социального    государства, уважающих  права  и  свободы  личности;</w:t>
      </w:r>
    </w:p>
    <w:p>
      <w:pPr>
        <w:pStyle w:val="TextBody"/>
        <w:spacing w:before="0" w:after="0"/>
        <w:rPr/>
      </w:pPr>
      <w:r>
        <w:rPr/>
        <w:t>-  формирование у детей  культуры  межличностных отношений</w:t>
      </w:r>
    </w:p>
    <w:p>
      <w:pPr>
        <w:pStyle w:val="TextBody"/>
        <w:spacing w:before="0" w:after="0"/>
        <w:rPr/>
      </w:pPr>
      <w:r>
        <w:rPr/>
        <w:t>-  развитие  творческих  способностей  учащихся,  навыков  самообразования;</w:t>
      </w:r>
    </w:p>
    <w:p>
      <w:pPr>
        <w:pStyle w:val="TextBody"/>
        <w:spacing w:before="0" w:after="0"/>
        <w:rPr/>
      </w:pPr>
      <w:r>
        <w:rPr/>
        <w:t>-   воспитание  здорового  образа  жизни,  развитие   детского  и юношеского</w:t>
      </w:r>
    </w:p>
    <w:p>
      <w:pPr>
        <w:pStyle w:val="TextBody"/>
        <w:spacing w:before="0" w:after="0"/>
        <w:ind w:left="1701" w:hanging="0"/>
        <w:rPr/>
      </w:pPr>
      <w:r>
        <w:rPr>
          <w:lang w:val="en-US"/>
        </w:rPr>
        <w:t>   </w:t>
      </w:r>
      <w:r>
        <w:rPr/>
        <w:t xml:space="preserve"> </w:t>
      </w:r>
      <w:r>
        <w:rPr/>
        <w:t>спорта;</w:t>
      </w:r>
    </w:p>
    <w:p>
      <w:pPr>
        <w:pStyle w:val="TextBody"/>
        <w:spacing w:before="0" w:after="0"/>
        <w:rPr/>
      </w:pPr>
      <w:r>
        <w:rPr/>
        <w:t>-  профилактика  асоциального поведения  детей  и молодежи, детской</w:t>
      </w:r>
    </w:p>
    <w:p>
      <w:pPr>
        <w:pStyle w:val="TextBody"/>
        <w:spacing w:before="0" w:after="0"/>
        <w:ind w:left="1701" w:hanging="0"/>
        <w:rPr/>
      </w:pPr>
      <w:r>
        <w:rPr/>
        <w:t xml:space="preserve">    </w:t>
      </w:r>
      <w:r>
        <w:rPr/>
        <w:t>беспризорности, правонарушений и  других  негативных  явлений.</w:t>
      </w:r>
    </w:p>
    <w:p>
      <w:pPr>
        <w:pStyle w:val="TextBody"/>
        <w:spacing w:before="0" w:after="0"/>
        <w:rPr/>
      </w:pPr>
      <w:r>
        <w:rPr/>
        <w:t>-  укрепление взаимодействия  с  семьями  учащихся;</w:t>
      </w:r>
    </w:p>
    <w:p>
      <w:pPr>
        <w:pStyle w:val="TextBody"/>
        <w:spacing w:before="0" w:after="0"/>
        <w:rPr/>
      </w:pPr>
      <w:r>
        <w:rPr/>
        <w:t>-  поддержка  детей  из  неблагополучных  семей, семей  социального  риска,  детей,</w:t>
      </w:r>
    </w:p>
    <w:p>
      <w:pPr>
        <w:pStyle w:val="TextBody"/>
        <w:spacing w:before="0" w:after="0"/>
        <w:ind w:left="1701" w:hanging="0"/>
        <w:rPr/>
      </w:pPr>
      <w:r>
        <w:rPr/>
        <w:t xml:space="preserve">    </w:t>
      </w:r>
      <w:r>
        <w:rPr/>
        <w:t>попавших  в  трудную  жизненную  ситу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 xml:space="preserve">Составила:                                     ЗД по ВР  Погосян М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3:00Z</dcterms:created>
  <dc:creator>User</dc:creator>
  <dc:description/>
  <cp:keywords/>
  <dc:language>en-US</dc:language>
  <cp:lastModifiedBy>home</cp:lastModifiedBy>
  <dcterms:modified xsi:type="dcterms:W3CDTF">2013-07-09T09:17:00Z</dcterms:modified>
  <cp:revision>3</cp:revision>
  <dc:subject/>
  <dc:title/>
</cp:coreProperties>
</file>