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Обобщение опыта работы учителя русского языка и  литературы МОБУ СОШ с. Русский Юрмаш  высшей квалификационной категор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Шестаковой Елены Валентиновны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ая тема, над которой я работала несколько лет, «Использование информационно-коммуникационных технологий на уроках русского языка и литературы»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к компьютерных технологий набирает обороты и уже, пожалуй, нет ни одной области человеческой деятельности, где они не нашли бы свое применение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е технологии не остались в стороне от всеобщего процесса компьютеризац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ратегии модернизации образования подчеркивается необходимость изменения методов и технологий обучения на всех ступенях, повышения веса тех из них, которые формируют практические навыки анализа информации, самообучения, стимулируют самостоятельную работу учащихся, формируют опыт ответственного выбора и ответственной деятельности. Возникла необходимость в новой модели обучения, построенной на основе современных информационных технологий, реализующей принципы личностно ориентированного образова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, я считаю, что использование информационных и коммуникационных технологий в учебном процессе является актуальной проблемой современного школьного образования. Сегодня необходимо, чтобы каждый учитель по любой школьной дисциплине мог подготовить и провести урок с использованием ИКТ, так как теперь учителю представилась возможность сделать урок более ярким и увлекательны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инственное возможное препятствие – отсутствие технического минимума для разработки и использования электронно-методических материалов.   В нашей школе есть необходимые информационные ресурсы: компьютерные классы, наличие компьютера в учебных кабинетах, доступ в Интернет, локальная сеть.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Цели использования информационных технологий</w:t>
      </w:r>
      <w:r>
        <w:rPr>
          <w:b/>
          <w:bCs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личности обучаемого, подготовка к самостоятельной продуктивной деятельности в условиях информационного общества через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труктивного, алгоритмического мышления, благодаря особенностям общения с компьютером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 за счет уменьшения доли репродуктивной деятельности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, умений осуществлять обработку информации (при использовании табличных процессоров, баз данных)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социального заказа, обусловленного информатизацией современного общества: подготовка обучаемых средствами информационных технологий к самостоятельной познавательной деятельности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отивация учебно-воспитательного процесса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-повышение качества и эффективности процесса обучения за счет реализации возможностей информационных технологий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-выявление и использование стимулов активизации познавательной деятельности.</w:t>
      </w:r>
    </w:p>
    <w:p>
      <w:pPr>
        <w:pStyle w:val="Msonormalcxspmiddle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Направления внедрения  ИКТ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бота с программами MS Office ( Word , Power Point , Microsoft Publisher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презентаций к уро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с ресурсам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 с интерактивной до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готовых обучающ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Разработка и использование собственных авторских программ. 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равданность использования ИКТ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важнейших составляющих успешного обучения является мотивация ученика. Использование современных информационных технологий на уроках делает обучение ярким, запоминающимся, интересным для учащегося любого возраста, формирует эмоционально положительное отношение к предмету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Практически на любом уроке  русского языка использование презентации это большой плюс. Будь то изучение орфограмм, грамматики, подготовка к написанию сочинения-описания по картине или урок-контроль ЗУН. Конечно, специфика подготовки презентации  определяется типом урока, зависит от возраста и уровня развития учащихся. Например, презентации в 5-6 классах содержат достаточное количество спецэффектов, картинок. В 7 классах больше схем и  таблиц. В 8-9 классах работа с текстами и задания на подготовку к ГИА, использование готовых электронных продуктов по подготовке к написанию сжатого изложения и сочинения-рассуждения,  тестирование в программе РОСТ (практикуем использование этой программы в школе и в качестве домашней работы в 9-11  классах).  В 10-11 классах - анализ текста, работа по подготовке к ЕГЭ (по  заданиям части А и В создан собственный комплект презентация с таблицами и примерами, рекомендации по написанию части С). Использую также готовые электронные продукты по подготовке к ЕГЭ, диски с программами-репетиторами.    Не только учитель может проверить знания ученика, используя систему тестирования, но и сам ребенок может контролировать степень усвоения материала (например, программа РОСТ, онлайн - тесты в сети Интернет, программы-тренажеры)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При подготовке к урокам литературы учащиеся 8-11 классов очень часто используют сеть Интернет (вопросы семинаров, индивидуальные задания-проекты)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Внеурочная деятельность  тоже не может обойтись без использования ИКТ. Например, УМК по русскому языку Р.Н.Бунеева («Школа 2100») предлагает  учащимся решение жизненных задач, которое подразумевает самостоятельный поиск информации (Интернет, библиотеки и т.д.), обработка данной информации (выделение главного) и создание готового продукта (это может быть собственная презентация). Подготовка учащихся к олимпиадам – это не только работа с учителем, но и самостоятельная работа  ребенка в  сети Интернет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o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редметная неделя (внеклассные мероприятия, школьная  газета «Парус»). Участие в конкурсах различного уровня (конкурсы сочинений, творческих работ). Большой простор для фантазии - это Интернет-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использования ИКТ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. Использование готовых электронных продуктов (программа РОСТ,  1С: Репетитор. Русский язык. Программа-тренажер по русскому языку, готовые презентации уроков русского языка и литературы по программе Р.Н.Бунеева в 5 классе («Школа 2100»), аудиодиски по литературе в 7-9 классах, готовые презентации по подготовке учащихся к ГИА И ЕГЭ, ПМК по литературе «Виртуальная школа Кирилла и Мефодия») позволяет интенсифицировать деятельность учителя и ученика, позволяет повысить качество обучения предмету; зримо воплотив в жизнь принцип наглядности.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мультимедийных презентаций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- форма подачи материала в виде слайдов, на которых могут быть представлены таблицы, схемы, рисунки, иллюстрации, аудио- и видеоматериалы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ентация позволяет представить учебный материал как систему ярких опорных образов, наполненных исчерпывающей структурированной информацией. 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учащихс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еня всегда возникает потребность в создании собственных компьютерных материалов; это можно объяснить наличием нескольких УМК, невозможностью подобрать нужный материал по теме из электронных пособий, а самое главное, творческим подходом к объяснению материала.  На сегодняшний день мною разработан ряд презентаций по отдельным темам для уроков русского языка и литературы. Кроме того, накопилось некоторое количество созданных учениками презентаций, которые можно использовать в ходе подготовки и проведения уроков. На персональном ноутбуке в кабинете русского языка и литературы создан электронный банк презентации и разработок по следующим направлениям: русский язык, литература, подготовка к ГИА и ЕГЭ, подготовка к олимпиадам, внеурочная деятельность (классные часы, мероприятия, предметная  неделя), творческие работы учащихся)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Использование ресурсов сети Интернет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ть Интернет несет громадный потенциал образовательных услуг и становится составной частью современного образования. Получая из сети учебно-значимую информацию, учащиеся приобретают навыки: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находить информацию и систематизировать ее по заданным признакам;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ть информацию в целом, а не фрагментарно,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ое в информационном сообщен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Msonormalcxspmidd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вносимые информационно-коммуникационными технологиями в образовательный процесс.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лияние использования информационно-коммуникационных 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хнологий на ученика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этим технологиям не только сохраняет структуру общеобразовательного цикла, полностью соответствует требованиям обязательного минимума содержания образования, но и: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вышению познавательного интереса к предмету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осту успеваемости учащихся по предмету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воляет учащимся проявить себя в новой роли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навыки самостоятельной продуктивной деятельности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зданию ситуации успеха для каждого ученик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КТ работает на конкретного ребенка. Ученик берет столько, сколько может усвоить, работает в темпе и с теми нагрузками, которые оптимальны для него. 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лияние использования информационно-коммуникационных 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ологий на учителя: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ю времени на уроке; 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у погружения в материал; 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ую мотивацию обучения; 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ый подход в обучении; 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дновременного использования аудио-, видео-, мультимедиа- материалов; 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формирования коммуникативной компетенции учащихся, т.к. ученики становятся активными участниками урока не только на этапе его проведения, но и при подготовке, на этапе формирования структуры урока; 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зных видов деятельности, рассчитанных на активную позицию учеников, получивших достаточный уровень знаний по предмету, чтобы самостоятельно мыслить, спорить, рассуждать, научившихся учиться, самостоятельно добывать необходимую информацию.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тоги использования компьютерных технологий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обучения (развитие интеллекта школьников и навыков самостоятельной работы по поиску информации; разнообразие форм учебной деятельности детей на уроке)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дивидуального подхода в обучении (работа самостоятельно с оптимальной для себя скоростью)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объема предъявляемой учебной информации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ибкости управления учебным процессом (отслеживание процесса и результата своей работы)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организации урока (дидактический материал всегда имеется в достаточном количестве)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контроля знаний учеников и разнообразие его формы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детей в коллективную деятельность в парах, в группах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тереса ребенка к изучению предмета и к учению в целом, улучшение качества образования, активизация творческого потенциала ученика и учителя;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школьников и педагогов в современное пространство информационного общества, самореализация и саморазвитие личности учени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55:00Z</dcterms:created>
  <dc:creator>Админ</dc:creator>
  <dc:description/>
  <dc:language>en-US</dc:language>
  <cp:lastModifiedBy>home</cp:lastModifiedBy>
  <cp:lastPrinted>2014-01-29T13:32:00Z</cp:lastPrinted>
  <dcterms:modified xsi:type="dcterms:W3CDTF">2014-03-03T15:55:00Z</dcterms:modified>
  <cp:revision>2</cp:revision>
  <dc:subject/>
  <dc:title/>
</cp:coreProperties>
</file>